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Märchen zur Methodenvielfalt</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Es war einmal der König Schule, der lebte zusammen mit seiner Lieblingstocher Prinzessin Unterricht im grauen Königreich Einerlei, in dem die Untertanen stets unwissend blieben. Auch die Tochter war nicht glücklich und sehnte sich nach einer Veränderung im Königreich. Auch ihre beste und einzige Freundin, die Unke Frontalunterricht, genügte ihren Ansprüchen nicht mehr. Der König war fett und träge geworden und sah die Erfüllung ihrer Wünsche in der Suche nach einem Thronfolger, ein Prinz musste her. </w:t>
      </w:r>
    </w:p>
    <w:p>
      <w:pPr>
        <w:pStyle w:val="Normal"/>
        <w:spacing w:lineRule="auto" w:line="360"/>
        <w:jc w:val="both"/>
        <w:rPr/>
      </w:pPr>
      <w:r>
        <w:rPr/>
        <w:t>Der König lud aus den angrenzenden Königreichen Makro-, Meso- und Mikromethodik den jeweils schönsten und klügsten Prinzen ein. Auf den unterschiedlichsten Wegen und den farbenprächtigsten Rössern brachten sie viele Geschenke mit, die ihre Königreiche am besten widerspiegelten.</w:t>
      </w:r>
    </w:p>
    <w:p>
      <w:pPr>
        <w:pStyle w:val="Normal"/>
        <w:spacing w:lineRule="auto" w:line="360"/>
        <w:jc w:val="both"/>
        <w:rPr/>
      </w:pPr>
      <w:r>
        <w:rPr/>
        <w:t>Bei einem ausschweifenden feierlichen Gelage hob nun der erste Prinz, Prinz Makromesien, an sein Geschenk vorzutragen: „Aus meinen methodischen Großformen bringe ich dir nur das Beste mit: Freiarbeit, Lehrgänge und Projektarbeit. Gemeinsam werden wir diese genießen.“ Das Gesicht der Prinzessin hellte sich auf, gespannt war sie auf die noch folgenden Gaben.</w:t>
      </w:r>
    </w:p>
    <w:p>
      <w:pPr>
        <w:pStyle w:val="Normal"/>
        <w:spacing w:lineRule="auto" w:line="360"/>
        <w:jc w:val="both"/>
        <w:rPr/>
      </w:pPr>
      <w:r>
        <w:rPr/>
        <w:t>Als nächstes trat der Prinz aus dem Königreich Mesomesien auf: „Aus meinen Dimensionen methodischen Handelns bringe ich dir die unterschiedlichen Sozialformen vielfältiger Handlungsmuster und Verlaufsformen mit. Mögen wir mit ihnen gemeinsam alt werden.“ Die Prinzessin war beeindruckt von der Vielfalt seines Königreichs, konnte sich jedoch nicht für einen der beiden Prinzen entscheiden. Ihre Sehnsucht war noch nicht gestillt.</w:t>
      </w:r>
    </w:p>
    <w:p>
      <w:pPr>
        <w:pStyle w:val="Normal"/>
        <w:spacing w:lineRule="auto" w:line="360"/>
        <w:jc w:val="both"/>
        <w:rPr/>
      </w:pPr>
      <w:r>
        <w:rPr/>
        <w:t>Der Prinz aus Mikromesien begann: „Inszenierungstechniken, mehr als tausend beinhalten sie, machen glücklich zu jeder Sekunde.“ Die Prinzessin war auch von dessen Angebot sehr angetan und kam ins Grübeln.</w:t>
      </w:r>
    </w:p>
    <w:p>
      <w:pPr>
        <w:pStyle w:val="Normal"/>
        <w:spacing w:lineRule="auto" w:line="360"/>
        <w:jc w:val="both"/>
        <w:rPr/>
      </w:pPr>
      <w:r>
        <w:rPr/>
        <w:t>Zu dieser Stunde trat die Unke Frontalunterricht an die Prinzessin heran: „Keinen dieser brauchst du, ich bin doch seit je her deine beste Freundin.“</w:t>
      </w:r>
    </w:p>
    <w:p>
      <w:pPr>
        <w:pStyle w:val="Normal"/>
        <w:spacing w:lineRule="auto" w:line="360"/>
        <w:jc w:val="both"/>
        <w:rPr/>
      </w:pPr>
      <w:r>
        <w:rPr/>
        <w:t>Die Prinzessin Unterricht erhob sich, alles wurde still: „Keine Angst, liebste Freundin Fronti, keinen von euch allein, keiner soll verstoßen sein. Bunt soll mein Leben sein, abwechslungsreich der Alltag mein. Drum nehme ich euch alle, liebe Prinzen, die Mischung macht´s.“</w:t>
      </w:r>
    </w:p>
    <w:p>
      <w:pPr>
        <w:pStyle w:val="Normal"/>
        <w:spacing w:lineRule="auto" w:line="360"/>
        <w:jc w:val="both"/>
        <w:rPr/>
      </w:pPr>
      <w:r>
        <w:rPr/>
        <w:t>Und die Moral von der Geschicht´: Homogenität, die mag ich nicht. Heterogen muss es in der Schule sein, drum sind die Prinzen und die Unke alle m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9:53:00Z</dcterms:created>
  <dc:creator>Marta</dc:creator>
  <dc:description/>
  <cp:keywords/>
  <dc:language>en-US</dc:language>
  <cp:lastModifiedBy>Marta</cp:lastModifiedBy>
  <dcterms:modified xsi:type="dcterms:W3CDTF">2012-11-03T16:06:00Z</dcterms:modified>
  <cp:revision>2</cp:revision>
  <dc:subject/>
  <dc:title>Märchen zur Methodenvielfalt</dc:title>
</cp:coreProperties>
</file>