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chtige Termine im Hinblick auf die 2. Staatsprüfung (HLbG 26.05.2022)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76"/>
        <w:gridCol w:w="4777"/>
      </w:tblGrid>
      <w:tr>
        <w:trPr>
          <w:trHeight w:val="79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bgabe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instellung zum 01.0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instellung zum 01.11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ngaben zur Vorbereitung der Zweiten Staatsprüfung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zum 01.0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zum 01.11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ung zur Prüfu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chweis „Erste Hilfe“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ätestens zum 01.10.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ätestens zum 01.04.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üfungszeitra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10 - 3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4. - 31.7.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bersichtsseite zu BHS (DIN A4) inklusive Auszüge aus Portfoli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14 Tage vor dem Prüfungstermin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14 Tage vor dem Prüfungstermin 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ngaben zu den Prüfungslehrprob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ngabe zur Teilnahme von Gästen an der Zweiten Staatsprüfun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4 Tage vor dem Prüfungstermin  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Unterrichtsvorbereitungen zu den Lehrproben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48 Stunden vor Prüfungsbegin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Bei Prüfung am Montag: Freitag 15.00 Uhr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48 Stunden vor Prüfungsbeginn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Bei Prüfung am Montag: Freitag 15.00 Uhr)</w:t>
            </w:r>
          </w:p>
        </w:tc>
      </w:tr>
      <w:tr>
        <w:trPr>
          <w:trHeight w:val="7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 ein Exemplar der Unterrichtsvorbereitungen in der Ausbildungsschule hinterleg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am Morgen des Prüfungstag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pätestens am Morgen des Prüfungsta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9:00Z</dcterms:created>
  <dc:creator>grussdorf</dc:creator>
  <dc:description/>
  <cp:keywords/>
  <dc:language>en-US</dc:language>
  <cp:lastModifiedBy>Silke Kramer</cp:lastModifiedBy>
  <cp:lastPrinted>2012-01-19T13:26:00Z</cp:lastPrinted>
  <dcterms:modified xsi:type="dcterms:W3CDTF">2024-09-12T09:42:00Z</dcterms:modified>
  <cp:revision>3</cp:revision>
  <dc:subject/>
  <dc:title>Abgabetermine der LiV für Formulare während des Vorbereitungsdienstes</dc:title>
</cp:coreProperties>
</file>