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hrkraft im Vorbereitungsdienst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4444"/>
        <w:gridCol w:w="236"/>
        <w:gridCol w:w="3493"/>
      </w:tblGrid>
      <w:tr>
        <w:trPr>
          <w:trHeight w:val="39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PN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Nam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Grupp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orname Nach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instellungstermin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ort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sbildungssch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216916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Eingangssteme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99.9pt;mso-wrap-distance-left:9.05pt;mso-wrap-distance-right:9.05pt;mso-wrap-distance-top:0pt;mso-wrap-distance-bottom:0pt;margin-top:2.8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Eingangssteme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 des Studienseminars für GHRF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Gießen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ldung zur Zweiten Staatsprüfung für das Lehramt an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650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3362"/>
        <w:gridCol w:w="557"/>
        <w:gridCol w:w="1973"/>
      </w:tblGrid>
      <w:tr>
        <w:trPr>
          <w:trHeight w:val="397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0" w:name="__Fieldmark__6_1540954573"/>
            <w:bookmarkStart w:id="1" w:name="__Fieldmark__6_1540954573"/>
            <w:bookmarkEnd w:id="1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Haupt- und Realschule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" w:name="__Fieldmark__7_1540954573"/>
            <w:bookmarkStart w:id="3" w:name="__Fieldmark__7_1540954573"/>
            <w:bookmarkEnd w:id="3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örderschulen</w:t>
            </w:r>
          </w:p>
        </w:tc>
      </w:tr>
    </w:tbl>
    <w:p>
      <w:pPr>
        <w:pStyle w:val="Normal"/>
        <w:widowControl/>
        <w:tabs>
          <w:tab w:val="clear" w:pos="708"/>
          <w:tab w:val="left" w:pos="6663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6663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20"/>
          <w:szCs w:val="24"/>
          <w:highlight w:val="yellow"/>
        </w:rPr>
      </w:pPr>
      <w:r>
        <w:rPr>
          <w:rFonts w:eastAsia="MS Mincho;ＭＳ 明朝" w:cs="Verdana" w:ascii="Verdana" w:hAnsi="Verdana"/>
          <w:b/>
          <w:bCs/>
          <w:sz w:val="20"/>
          <w:szCs w:val="24"/>
          <w:highlight w:val="yellow"/>
        </w:rPr>
        <w:t>1.</w:t>
        <w:tab/>
        <w:t>Angabe der Fächer/ des Faches bzw. der Fachrichtung, auf die sich der</w:t>
        <w:br/>
        <w:t xml:space="preserve">unterrichtspraktische Teil der Prüfung erstrecken soll </w:t>
        <w:br/>
        <w:t>§ 47 HLbG, § 58 Abs. 1 HLbGDV</w:t>
      </w:r>
    </w:p>
    <w:tbl>
      <w:tblPr>
        <w:tblW w:w="9285" w:type="dxa"/>
        <w:jc w:val="left"/>
        <w:tblInd w:w="36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80"/>
        <w:gridCol w:w="360"/>
        <w:gridCol w:w="4245"/>
      </w:tblGrid>
      <w:tr>
        <w:trPr>
          <w:trHeight w:val="397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8_1540954573"/>
                  <w:enabled/>
                  <w:ddList>
                    <w:result w:val="0"/>
                    <w:listEntry w:val="       "/>
                    <w:listEntry w:val="Agrarwirtschaft"/>
                    <w:listEntry w:val="Bau- und Holztechnik"/>
                    <w:listEntry w:val="Chemie-, Biologie und Physiktechnik"/>
                    <w:listEntry w:val="Drucktechnik"/>
                    <w:listEntry w:val="Elektrotechnik"/>
                    <w:listEntry w:val="Ernährung und Hauswirtschaft"/>
                    <w:listEntry w:val="Farbtechnik und Raumgestaltung"/>
                    <w:listEntry w:val="Gesundheit"/>
                    <w:listEntry w:val="Informatik BF"/>
                    <w:listEntry w:val="Körperpflege"/>
                    <w:listEntry w:val="Metalltechnik"/>
                    <w:listEntry w:val="Sozialwesen/Sozialpädagogik"/>
                    <w:listEntry w:val="Textiltechnik und Bekleidung"/>
                    <w:listEntry w:val="Wirtschaft und Verwaltung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8_1540954573"/>
            <w:bookmarkStart w:id="5" w:name="__Fieldmark__8_1540954573"/>
            <w:bookmarkEnd w:id="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9_1540954573"/>
                  <w:enabled/>
                  <w:ddList>
                    <w:result w:val="0"/>
                    <w:listEntry w:val="         "/>
                    <w:listEntry w:val="---"/>
                    <w:listEntry w:val="Biologie"/>
                    <w:listEntry w:val="Chemie"/>
                    <w:listEntry w:val="Deutsch"/>
                    <w:listEntry w:val="Englisch"/>
                    <w:listEntry w:val="ev. Religion"/>
                    <w:listEntry w:val="kath. Religion"/>
                    <w:listEntry w:val="Französisch"/>
                    <w:listEntry w:val="Geschichte"/>
                    <w:listEntry w:val="Informatik"/>
                    <w:listEntry w:val="Mathematik"/>
                    <w:listEntry w:val="Physik"/>
                    <w:listEntry w:val="Politik und Wirtschaf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9_1540954573"/>
            <w:bookmarkStart w:id="7" w:name="__Fieldmark__9_1540954573"/>
            <w:bookmarkEnd w:id="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terrichtsfach/Fachrichtung</w:t>
            </w:r>
          </w:p>
        </w:tc>
        <w:tc>
          <w:tcPr>
            <w:tcW w:w="36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terrichtsfach</w:t>
            </w:r>
          </w:p>
        </w:tc>
      </w:tr>
    </w:tbl>
    <w:p>
      <w:pPr>
        <w:pStyle w:val="Normal"/>
        <w:spacing w:lineRule="auto" w:line="240" w:before="60" w:after="0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</w:rPr>
        <w:t>2.</w:t>
        <w:tab/>
        <w:t xml:space="preserve">Benennung einer Lehrkraft des Vertrauens zur Teilnahme an der Prüfung </w:t>
        <w:br/>
        <w:t>§ 44 Abs. 5 HLbG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567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Verdana" w:hAnsi="Verdana" w:eastAsia="MS Mincho;ＭＳ 明朝" w:cs="Verdana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8" w:name="__Fieldmark__10_1540954573"/>
            <w:bookmarkStart w:id="9" w:name="__Fieldmark__10_1540954573"/>
            <w:bookmarkEnd w:id="9"/>
            <w:r/>
            <w:r>
              <w:rPr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zCs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rPr>
                <w:rFonts w:ascii="Verdana" w:hAnsi="Verdana" w:eastAsia="MS Mincho;ＭＳ 明朝" w:cs="Verdana"/>
                <w:b/>
                <w:b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Ich möchte, dass an meiner Prüfung die u.g. Person als Lehrkraft des Vertrauens teilnimmt.</w:t>
            </w:r>
          </w:p>
        </w:tc>
      </w:tr>
    </w:tbl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360"/>
        <w:gridCol w:w="2520"/>
        <w:gridCol w:w="360"/>
        <w:gridCol w:w="1980"/>
      </w:tblGrid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PN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Nam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Te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hname Vo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nummer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Schul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Mai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ch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widowControl/>
        <w:spacing w:lineRule="auto" w:line="240" w:before="120" w:after="0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p>
      <w:pPr>
        <w:pStyle w:val="Normal"/>
        <w:widowControl/>
        <w:spacing w:lineRule="auto" w:line="240" w:before="120" w:after="0"/>
        <w:ind w:left="357" w:hanging="357"/>
        <w:rPr>
          <w:rFonts w:ascii="Verdana" w:hAnsi="Verdana" w:eastAsia="MS Mincho;ＭＳ 明朝" w:cs="Verdana"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  <w:t>3.</w:t>
        <w:tab/>
        <w:t xml:space="preserve">Teilnahme von Gästen an der Prüfung </w:t>
      </w:r>
      <w:r>
        <w:rPr>
          <w:rFonts w:eastAsia="MS Mincho;ＭＳ 明朝" w:cs="Verdana" w:ascii="Verdana" w:hAnsi="Verdana"/>
          <w:bCs/>
          <w:sz w:val="16"/>
          <w:szCs w:val="16"/>
        </w:rPr>
        <w:t>(</w:t>
      </w:r>
      <w:r>
        <w:rPr>
          <w:rFonts w:eastAsia="MS Mincho;ＭＳ 明朝" w:cs="Verdana" w:ascii="Verdana" w:hAnsi="Verdana"/>
          <w:sz w:val="16"/>
          <w:szCs w:val="16"/>
        </w:rPr>
        <w:t>§ 48 HLbGDV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10" w:name="__Fieldmark__16_1540954573"/>
      <w:bookmarkStart w:id="11" w:name="__Fieldmark__16_1540954573"/>
      <w:bookmarkEnd w:id="11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>
          <w:rFonts w:ascii="Verdana" w:hAnsi="Verdana" w:eastAsia="MS Mincho;ＭＳ 明朝" w:cs="Verdana"/>
          <w:sz w:val="20"/>
          <w:szCs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12" w:name="__Fieldmark__17_1540954573"/>
      <w:bookmarkStart w:id="13" w:name="__Fieldmark__17_1540954573"/>
      <w:bookmarkEnd w:id="13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nicht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71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4.</w:t>
              <w:tab/>
              <w:t>Beginn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Uh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ab/>
              <w:t>Ort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(Der Beginn der ersten Prüfungslehrprobe ist nicht gleich dem Beginn der Prüfung, dient aber der Seminarleitung als Anhaltspunkt für die Festlegung des Prüfungsbeginns – i.d.R. ist dies ½ Stunde vor Beginn der ersten Prüfungslehrprobe)</w:t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14" w:name="__Fieldmark__19_1540954573"/>
            <w:bookmarkStart w:id="15" w:name="__Fieldmark__19_1540954573"/>
            <w:bookmarkEnd w:id="15"/>
            <w:r>
              <w:rPr>
                <w:rFonts w:eastAsia="MS Mincho;ＭＳ 明朝" w:cs="Verdana" w:ascii="Verdana" w:hAnsi="Verdana"/>
                <w:spacing w:val="-4"/>
                <w:szCs w:val="24"/>
              </w:rP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pacing w:val="-4"/>
                <w:szCs w:val="24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</w:rPr>
              <w:t>Die Prüfung findet an zwei unterschiedlichen Schulen/Orten statt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600"/>
      </w:tblGrid>
      <w:tr>
        <w:trPr/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K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Unterschrift der Lehrkraft im Vorbereitungsdienst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lineRule="auto" w:line="240"/>
      <w:rPr/>
    </w:pPr>
    <w:r>
      <w:rPr>
        <w:rFonts w:cs="Verdana" w:ascii="Verdana" w:hAnsi="Verdana"/>
        <w:sz w:val="8"/>
        <w:szCs w:val="8"/>
      </w:rPr>
      <w:t>Meldung zur Prüfung-GHRF</w:t>
      <w:tab/>
      <w:tab/>
      <w:t xml:space="preserve">Seite 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PAGE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1</w:t>
    </w:r>
    <w:r>
      <w:rPr>
        <w:rStyle w:val="PageNumber"/>
        <w:sz w:val="8"/>
        <w:szCs w:val="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8"/>
        <w:szCs w:val="8"/>
      </w:rPr>
      <w:t>/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NUMPAGES \* ARABIC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1</w:t>
    </w:r>
    <w:r>
      <w:rPr>
        <w:rStyle w:val="PageNumber"/>
        <w:sz w:val="8"/>
        <w:szCs w:val="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Ulrich\Anwendungsdaten\Microsoft\Vorlagen\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6:00Z</dcterms:created>
  <dc:creator>Ulrich Kleinknecht</dc:creator>
  <dc:description/>
  <cp:keywords/>
  <dc:language>en-US</dc:language>
  <cp:lastModifiedBy>Silke Kramer</cp:lastModifiedBy>
  <cp:lastPrinted>2011-10-24T11:13:00Z</cp:lastPrinted>
  <dcterms:modified xsi:type="dcterms:W3CDTF">2024-09-12T09:56:00Z</dcterms:modified>
  <cp:revision>2</cp:revision>
  <dc:subject/>
  <dc:title>Studienseminar für berufliche Schulen</dc:title>
</cp:coreProperties>
</file>