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e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e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Gießen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eldung zur Zweiten Staatsprüfung für das Lehramt an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313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07"/>
        <w:gridCol w:w="2458"/>
        <w:gridCol w:w="69"/>
      </w:tblGrid>
      <w:tr>
        <w:trPr>
          <w:trHeight w:val="397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Grundschulen</w:t>
            </w:r>
          </w:p>
        </w:tc>
      </w:tr>
      <w:tr>
        <w:trPr>
          <w:trHeight w:val="375" w:hRule="atLeast"/>
        </w:trPr>
        <w:tc>
          <w:tcPr>
            <w:tcW w:w="610" w:type="dxa"/>
            <w:gridSpan w:val="2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  <w:highlight w:val="yellow"/>
        </w:rPr>
      </w:pPr>
      <w:r>
        <w:rPr>
          <w:rFonts w:eastAsia="MS Mincho;ＭＳ 明朝" w:cs="Verdana" w:ascii="Verdana" w:hAnsi="Verdana"/>
          <w:b/>
          <w:bCs/>
          <w:sz w:val="20"/>
          <w:szCs w:val="24"/>
          <w:highlight w:val="yellow"/>
        </w:rPr>
        <w:t>1.1</w:t>
        <w:tab/>
        <w:t>Angabe der Fächer/ des Faches bzw. der Fachrichtung, auf die sich der</w:t>
        <w:br/>
        <w:t xml:space="preserve">unterrichtspraktische Teil der Prüfung erstrecken soll </w:t>
        <w:br/>
        <w:t>§ 47 HLbG, § 58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7_3859789182"/>
                  <w:enabled/>
                  <w:ddList>
                    <w:result w:val="0"/>
                    <w:listEntry w:val="       "/>
                    <w:listEntry w:val="Agrarwirtschaft"/>
                    <w:listEntry w:val="Bau- und Holztechnik"/>
                    <w:listEntry w:val="Chemie-, Biologie und Physiktechnik"/>
                    <w:listEntry w:val="Drucktechnik"/>
                    <w:listEntry w:val="Elektrotechnik"/>
                    <w:listEntry w:val="Ernährung und Hauswirtschaft"/>
                    <w:listEntry w:val="Farbtechnik und Raumgestaltung"/>
                    <w:listEntry w:val="Gesundheit"/>
                    <w:listEntry w:val="Informatik BF"/>
                    <w:listEntry w:val="Körperpflege"/>
                    <w:listEntry w:val="Metalltechnik"/>
                    <w:listEntry w:val="Sozialwesen/Sozialpädagogik"/>
                    <w:listEntry w:val="Textiltechnik und Bekleidung"/>
                    <w:listEntry w:val="Wirtschaft und Verwaltung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7_3859789182"/>
            <w:bookmarkStart w:id="1" w:name="__Fieldmark__7_3859789182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_3859789182"/>
                  <w:enabled/>
                  <w:ddList>
                    <w:result w:val="0"/>
                    <w:listEntry w:val="         "/>
                    <w:listEntry w:val="---"/>
                    <w:listEntry w:val="Biologie"/>
                    <w:listEntry w:val="Chemie"/>
                    <w:listEntry w:val="Deutsch"/>
                    <w:listEntry w:val="Englisch"/>
                    <w:listEntry w:val="ev. Religion"/>
                    <w:listEntry w:val="kath. Religion"/>
                    <w:listEntry w:val="Französisch"/>
                    <w:listEntry w:val="Geschichte"/>
                    <w:listEntry w:val="Informatik"/>
                    <w:listEntry w:val="Mathematik"/>
                    <w:listEntry w:val="Physik"/>
                    <w:listEntry w:val="Politik und Wirtschaf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8_3859789182"/>
            <w:bookmarkStart w:id="3" w:name="__Fieldmark__8_3859789182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richtsfach/Fachrichtung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richtsfach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1.2 Angabe zur Erörterung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rPr>
          <w:rFonts w:ascii="Verdana" w:hAnsi="Verdana" w:eastAsia="MS Mincho;ＭＳ 明朝" w:cs="Verdana"/>
          <w:b/>
          <w:b/>
          <w:bCs/>
          <w:sz w:val="20"/>
          <w:szCs w:val="24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ab/>
        <w:t>________________________________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rPr>
          <w:rFonts w:ascii="Verdana" w:hAnsi="Verdana" w:eastAsia="MS Mincho;ＭＳ 明朝" w:cs="Verdana"/>
          <w:b/>
          <w:b/>
          <w:bCs/>
          <w:sz w:val="13"/>
          <w:szCs w:val="13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ab/>
      </w:r>
      <w:r>
        <w:rPr>
          <w:rFonts w:eastAsia="MS Mincho;ＭＳ 明朝" w:cs="Verdana" w:ascii="Verdana" w:hAnsi="Verdana"/>
          <w:b/>
          <w:bCs/>
          <w:sz w:val="13"/>
          <w:szCs w:val="13"/>
        </w:rPr>
        <w:t>(</w:t>
      </w:r>
      <w:r>
        <w:rPr>
          <w:rFonts w:eastAsia="MS Mincho;ＭＳ 明朝" w:cs="Verdana" w:ascii="Verdana" w:hAnsi="Verdana"/>
          <w:bCs/>
          <w:sz w:val="13"/>
          <w:szCs w:val="13"/>
        </w:rPr>
        <w:t>Unterrichtsfach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4" w:name="__Fieldmark__9_3859789182"/>
            <w:bookmarkStart w:id="5" w:name="__Fieldmark__9_3859789182"/>
            <w:bookmarkEnd w:id="5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 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ＭＳ 明朝" w:cs="Verdana" w:ascii="Verdana" w:hAnsi="Verdana"/>
          <w:bCs/>
          <w:sz w:val="16"/>
          <w:szCs w:val="16"/>
        </w:rPr>
        <w:t>(</w:t>
      </w:r>
      <w:r>
        <w:rPr>
          <w:rFonts w:eastAsia="MS Mincho;ＭＳ 明朝" w:cs="Verdana" w:ascii="Verdana" w:hAnsi="Verdana"/>
          <w:sz w:val="16"/>
          <w:szCs w:val="16"/>
        </w:rPr>
        <w:t>§ 48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6" w:name="__Fieldmark__15_3859789182"/>
      <w:bookmarkStart w:id="7" w:name="__Fieldmark__15_3859789182"/>
      <w:bookmarkEnd w:id="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8" w:name="__Fieldmark__16_3859789182"/>
      <w:bookmarkStart w:id="9" w:name="__Fieldmark__16_3859789182"/>
      <w:bookmarkEnd w:id="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eminarleitung als Anhaltspunkt für die Festlegung des Prüfungsbeginns – i.d.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0" w:name="__Fieldmark__18_3859789182"/>
            <w:bookmarkStart w:id="11" w:name="__Fieldmark__18_3859789182"/>
            <w:bookmarkEnd w:id="1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Prüfung-GHRF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Ulrich\Anwendungsdaten\Microsoft\Vorlagen\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5:00Z</dcterms:created>
  <dc:creator>Ulrich Kleinknecht</dc:creator>
  <dc:description/>
  <cp:keywords/>
  <dc:language>en-US</dc:language>
  <cp:lastModifiedBy>Silke Kramer</cp:lastModifiedBy>
  <cp:lastPrinted>2011-10-24T11:13:00Z</cp:lastPrinted>
  <dcterms:modified xsi:type="dcterms:W3CDTF">2024-09-12T09:55:00Z</dcterms:modified>
  <cp:revision>2</cp:revision>
  <dc:subject/>
  <dc:title>Studienseminar für berufliche Schulen</dc:title>
</cp:coreProperties>
</file>